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 2654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6"/>
              </w:rPr>
            </w:pPr>
            <w:r>
              <w:rPr>
                <w:rFonts w:cs=".VnTime" w:ascii=".VnTime" w:hAnsi=".VnTim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dù ¸n khai th¸c, chÕ biÕn c¸t tr¾ng Ba §ån thuéc x· Qu¶ng Long, Qu¶ng H</w:t>
              <w:softHyphen/>
              <w:t>ng, Qu¶ng Ph</w:t>
              <w:softHyphen/>
              <w:t>¬ng, huyÖn Qu¶ng Tr¹ch, tØnh Qu¶ng B×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29 th¸ng  12 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KÝnh göi:  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Qu¶ng B×nh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875/TCT-PC§N ngµy 08/12/2010 cña Tæng C«ng ty Viglacera vÒ viÖc triÓn khai dù ¸n khai th¸c, chÕ biÕn c¸t tr¾ng t¹i Qu¶ng B×nh. VÒ vÊn ®Ò nµy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Má c¸t tr¾ng Ba §ån thuéc x· Qu¶ng Long, Qu¶ng H</w:t>
        <w:softHyphen/>
        <w:t>ng, Qu¶ng Ph</w:t>
        <w:softHyphen/>
        <w:t>¬ng, huyÖn Qu¶ng Tr¹ch, tØnh Qu¶ng B×nh ®</w:t>
        <w:softHyphen/>
        <w:t>îc Bé Tµi nguyªn vµ M«i tr</w:t>
        <w:softHyphen/>
        <w:t>êng cÊp giÊy phÐp th¨m dß cho C«ng ty cæ phÇn xuÊt nhËp khÈu Viglacera t¹i giÊy phÐp th¨m dß sè 1888/GP-BTNMT ngµy 23/11/2007 vµ Héi ®ång ®¸nh gi¸ tr÷ l</w:t>
        <w:softHyphen/>
        <w:t>îng kho¸ng s¶n phª duyÖt tr÷ l</w:t>
        <w:softHyphen/>
        <w:t>îng c¸t tr¾ng t¹i QuyÕt ®Þnh sè 683/Q§-H§TLKS ngµy 31/8/2009. KÕt qu¶ phª duyÖt tr÷ l</w:t>
        <w:softHyphen/>
        <w:t>îng má c¸t tr¾ng Ba §ån, huyÖn Qu¶ng Tr¹ch, tØnh Qu¶ng B×nh cã tr÷ l</w:t>
        <w:softHyphen/>
        <w:t>îng lín (cÊp 121+122 lµ 13,34 triÖu tÊn), sau khi chÕ biÕn ®¶m b¶o chÊt l</w:t>
        <w:softHyphen/>
        <w:t>îng nguyªn liÖu phôc vô cho c¸c nhµ m¸y kÝnh, thñy tinh d©n dông vµ c«ng nghiÖp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Ngµy 28/11/2008, t¹i QuyÕt ®Þnh sè 152/2008/Q§-TTg cña Thñ t</w:t>
        <w:softHyphen/>
        <w:t>íng ChÝnh phñ phª duyÖt Quy ho¹ch th¨m dß, khai th¸c, chÕ biÕn vµ sö dông kho¸ng s¶n lµm vËt liÖu x©y dùng ë ViÖt Nam ®Õn n¨m 2020, danh môc dù ¸n th¨m dß, khai th¸c, chÕ biÕn má c¸t tr¾ng Ba §ån ®Õn n¨m 2010 cÇn ph¶i ®</w:t>
        <w:softHyphen/>
        <w:t>îc thùc hiÖn vµ ®</w:t>
        <w:softHyphen/>
        <w:t>a vµo khai th¸c, chÕ biÕn nh»m cung cÊp nguyªn liÖu ®¹t tiªu chuÈn cho s¶n xuÊt kÝnh, thñy tinh x©y dùng trong n</w:t>
        <w:softHyphen/>
        <w:t xml:space="preserve">íc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Õn nay, Tæng C«ng ty Viglacera ®· th¨m dß xong má c¸t tr¾ng Ba §ån, huyÖn Qu¶ng Tr¹ch, tØnh Qu¶ng B×nh vµ cã dù ¸n ®Çu t</w:t>
        <w:softHyphen/>
        <w:t xml:space="preserve"> d©y chuyÒn khai th¸c, tuyÓn röa, sµng läc, ph©n lo¹i lµm giÇu c¸t tr¾ng ®¶m b¶o nguyªn liÖu phôc vô s¶n xuÊt c¸c s¶n phÈm thÞ tr</w:t>
        <w:softHyphen/>
        <w:t xml:space="preserve">êng ®ang cã nhu cÇu ®Ó </w:t>
      </w:r>
      <w:r>
        <w:rPr>
          <w:rFonts w:cs=".VnTime" w:ascii=".VnTime" w:hAnsi=".VnTime"/>
          <w:bCs/>
          <w:sz w:val="28"/>
          <w:szCs w:val="28"/>
        </w:rPr>
        <w:t xml:space="preserve">t¨ng gi¸ trÞ kinh tÕ so víi c¸t tr¾ng nguyªn khai hoÆc c¸t tr¾ng míi qua tuyÓn röa </w:t>
      </w:r>
      <w:r>
        <w:rPr>
          <w:rFonts w:cs=".VnTime" w:ascii=".VnTime" w:hAnsi=".VnTime"/>
          <w:sz w:val="28"/>
          <w:szCs w:val="28"/>
        </w:rPr>
        <w:t>lµ phï hîp víi ®Þnh h</w:t>
        <w:softHyphen/>
        <w:t>íng ph¸t triÓn ngµnh c«ng nghiÖp khai th¸c kho¸ng s¶n lµm vËt liÖu x©y dùng cña c¶ n</w:t>
        <w:softHyphen/>
        <w:t xml:space="preserve">íc. </w:t>
      </w:r>
    </w:p>
    <w:p>
      <w:pPr>
        <w:pStyle w:val="Normal"/>
        <w:ind w:firstLine="720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8"/>
          <w:szCs w:val="28"/>
        </w:rPr>
        <w:t>Bé X©y dùng ®Ò nghÞ UBND tØnh Qu¶ng B×nh t¹o ®iÒu kiÖn ®Ó Tæng C«ng ty Viglacera triÓn khai dù ¸n khai th¸c, chÕ biÕn má c¸t tr¾ng Ba §ån./.</w:t>
      </w:r>
      <w:r>
        <w:rPr>
          <w:rFonts w:cs=".VnTime" w:ascii=".VnTime" w:hAnsi=".VnTim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FF0000"/>
          <w:sz w:val="10"/>
          <w:szCs w:val="10"/>
        </w:rPr>
      </w:pPr>
      <w:r>
        <w:rPr>
          <w:rFonts w:cs=".VnTime" w:ascii=".VnTime" w:hAnsi=".VnTime"/>
          <w:color w:val="FF0000"/>
          <w:sz w:val="10"/>
          <w:szCs w:val="1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24"/>
      </w:tblGrid>
      <w:tr>
        <w:trPr/>
        <w:tc>
          <w:tcPr>
            <w:tcW w:w="435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- Bé tr</w:t>
              <w:softHyphen/>
              <w:t xml:space="preserve">ëng NguyÔn Hång Qu©n (®Ó b/c);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- V¨n phßng ChÝnh phñ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«ng ty Viglacera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5:00Z</dcterms:created>
  <dc:creator>Windows User</dc:creator>
  <dc:description/>
  <cp:keywords/>
  <dc:language>en-US</dc:language>
  <cp:lastModifiedBy>Nhung - MOC</cp:lastModifiedBy>
  <cp:lastPrinted>2010-12-24T10:11:00Z</cp:lastPrinted>
  <dcterms:modified xsi:type="dcterms:W3CDTF">2011-01-04T08:05:00Z</dcterms:modified>
  <cp:revision>2</cp:revision>
  <dc:subject/>
  <dc:title>bé x©y dùng</dc:title>
</cp:coreProperties>
</file>